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бланк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ФГУ ВНИИ ГОЧС (ФЦ)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у В.А.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52, г. Москва, ул. Давыдковская, д.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лерий Александрович !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Прошу Вас рассмотреть заявку с целью проведения процедуры сертификации в Системе добровольной сертификации аварийно-спасательных средств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Приложение: заявка на проведение сертификации в 1 экз. на 1 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Руководитель организации _________________________ Ф.И.О.</w:t>
      </w:r>
    </w:p>
    <w:p>
      <w:pPr>
        <w:pStyle w:val="Normal"/>
        <w:rPr/>
      </w:pPr>
      <w:r>
        <w:rPr>
          <w:i/>
          <w:iCs/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1:00Z</dcterms:created>
  <dc:creator>Klimacheva</dc:creator>
  <dc:description/>
  <cp:keywords/>
  <dc:language>en-US</dc:language>
  <cp:lastModifiedBy>Михаил</cp:lastModifiedBy>
  <dcterms:modified xsi:type="dcterms:W3CDTF">2010-01-27T09:07:00Z</dcterms:modified>
  <cp:revision>3</cp:revision>
  <dc:subject/>
  <dc:title>бланк организации</dc:title>
</cp:coreProperties>
</file>