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ю  Центрального орга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истемы добровольной сертифик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йно-спасательных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352, г. Москва, ул. Давыдковская, д. 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в лице 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 xml:space="preserve">должность, Ф.И.О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наз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достоверяет, что  данное изделие, а также его компоненты и/или составные части, представленное на сертификацию в Систему добровольной сертифи</w:t>
        <w:softHyphen/>
        <w:t>кации аварийно-спасательных средств, не нарушает патентных, авторских и/или иных смежных прав организаций и/или частных лиц действующих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700"/>
        <w:gridCol w:w="720"/>
        <w:gridCol w:w="2623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4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7:00Z</dcterms:created>
  <dc:creator>Администратор</dc:creator>
  <dc:description/>
  <dc:language>en-US</dc:language>
  <cp:lastModifiedBy>KlimachevaNG</cp:lastModifiedBy>
  <dcterms:modified xsi:type="dcterms:W3CDTF">2010-01-21T10:57:00Z</dcterms:modified>
  <cp:revision>2</cp:revision>
  <dc:subject/>
  <dc:title>Заявитель в лице _____________________________________________________</dc:title>
</cp:coreProperties>
</file>